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80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41-96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Южакова С.Д., * года рождения, уроженец *, зарегистрированной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октября 2023 года по адресу *, Южаков С.Д. будучи привлечённым постановлением мирового судьи судебного участка №2 Советского судебного района №5-723-1102/2023 от 02 августа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Южакова С.Д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2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723-1102/2023 от 02 августа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1000 рублей. Указанное постановление вступило в законную силу 25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ок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2 августа 2023 года Южакову С.Д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жаковым С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5-723-1102/2023 от 02 августа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Южакову С.Д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